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1016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</w:rPr>
        <w:t xml:space="preserve">        </w:t>
      </w:r>
      <w:r>
        <w:rPr/>
        <w:t>ANSWER KEY: ECLSS Diagram</w:t>
      </w:r>
    </w:p>
    <w:p>
      <w:pPr>
        <w:pStyle w:val="DirectionsTitle"/>
        <w:rPr/>
      </w:pPr>
      <w:r>
        <w:rPr/>
        <w:br/>
      </w:r>
      <w:r>
        <w:rPr>
          <w:rStyle w:val="KeywordTitleChar"/>
        </w:rPr>
        <w:br/>
      </w:r>
      <w:r>
        <w:rPr/>
        <w:t>Directions:</w:t>
      </w:r>
    </w:p>
    <w:p>
      <w:pPr>
        <w:pStyle w:val="Directions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17500</wp:posOffset>
            </wp:positionV>
            <wp:extent cx="5715000" cy="447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bel the following diagram to become more familiar with 23 ECLSS individual components on the orbiter and their locations.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115" w:type="dxa"/>
        </w:tblCellMar>
      </w:tblPr>
      <w:tblGrid>
        <w:gridCol w:w="5055"/>
        <w:gridCol w:w="5083"/>
      </w:tblGrid>
      <w:tr>
        <w:trPr/>
        <w:tc>
          <w:tcPr>
            <w:tcW w:w="50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Water coolant loo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Interchanger heat exchang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ayload heat exchang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Freon-21 coolant loo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Fuel cell power pla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ft avionics bay and cold pl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Ground support equipment heat exchang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mmonia boil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Hydraulic heat exchangers to radiat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Midbody cold pl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Fuel cell heat exchanger to Freon-21 coolant loo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Avionics bays 1, 2, and 3A heat exchangers, fans, and cold plates</w:t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Inertial measurement units heat exchanger and fa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Water pum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Cabin air-to-water heat exchang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Humidity water separat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abin fans and check valve assembl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otable water chiller heat exchang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Liquid-cooled garment heat exchang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Freon-21 coolant pum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To radiat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Flash evaporat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arbon dioxide absor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rections"/>
        <w:rPr/>
      </w:pPr>
      <w:r>
        <w:rPr/>
      </w:r>
    </w:p>
    <w:p>
      <w:pPr>
        <w:pStyle w:val="DirectionsTitle"/>
        <w:rPr/>
      </w:pPr>
      <w:r>
        <w:rPr/>
        <w:t>Directions:</w:t>
      </w:r>
    </w:p>
    <w:p>
      <w:pPr>
        <w:pStyle w:val="Directions"/>
        <w:rPr/>
      </w:pPr>
      <w:r>
        <w:rPr/>
        <w:t>Label the following diagram to become more familiar with the 4 ECLSS subsystems and their functions.</w:t>
      </w:r>
    </w:p>
    <w:p>
      <w:pPr>
        <w:pStyle w:val="Directions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 Atmospheric Revitalization and Pressure Control System (ARPCS)</w:t>
      </w:r>
    </w:p>
    <w:p>
      <w:pPr>
        <w:pStyle w:val="TextBody"/>
        <w:rPr>
          <w:b/>
          <w:b/>
        </w:rPr>
      </w:pPr>
      <w:r>
        <w:rPr>
          <w:b/>
        </w:rPr>
        <w:t xml:space="preserve">2. Active Thermal Control System </w:t>
      </w:r>
    </w:p>
    <w:p>
      <w:pPr>
        <w:pStyle w:val="TextBody"/>
        <w:rPr>
          <w:b/>
          <w:b/>
        </w:rPr>
      </w:pPr>
      <w:r>
        <w:rPr>
          <w:b/>
        </w:rPr>
        <w:t>3. Food, Water, and Waste Subsyste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1360</wp:posOffset>
            </wp:positionH>
            <wp:positionV relativeFrom="paragraph">
              <wp:posOffset>190500</wp:posOffset>
            </wp:positionV>
            <wp:extent cx="4867275" cy="4438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218"/>
      <w:gridCol w:w="5640"/>
      <w:gridCol w:w="2251"/>
    </w:tblGrid>
    <w:tr>
      <w:trPr>
        <w:trHeight w:val="357" w:hRule="atLeast"/>
      </w:trPr>
      <w:tc>
        <w:tcPr>
          <w:tcW w:w="221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251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sz w:val="18"/>
        <w:szCs w:val="18"/>
      </w:rPr>
      <w:t xml:space="preserve">  </w:t>
    </w:r>
    <w: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Cs/>
      <w:sz w:val="18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058225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003366"/>
    </w:rPr>
  </w:style>
  <w:style w:type="character" w:styleId="KeywordsinboxChar">
    <w:name w:val="Keywords in box Char"/>
    <w:basedOn w:val="KeywordsinContentCharChar"/>
    <w:qFormat/>
    <w:rPr>
      <w:iCs/>
      <w:color w:val="058225"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058225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character" w:styleId="ListNumberChar">
    <w:name w:val="List Number Char"/>
    <w:basedOn w:val="DefaultParagraphFont"/>
    <w:qFormat/>
    <w:rPr>
      <w:rFonts w:ascii="Arial" w:hAnsi="Arial" w:cs="Arial"/>
      <w:lang w:val="en-US" w:bidi="ar-SA"/>
    </w:rPr>
  </w:style>
  <w:style w:type="character" w:styleId="Emphasis">
    <w:name w:val="~emphasis"/>
    <w:basedOn w:val="DefaultParagraphFont"/>
    <w:qFormat/>
    <w:rPr>
      <w:b/>
      <w:color w:val="333300"/>
    </w:rPr>
  </w:style>
  <w:style w:type="character" w:styleId="Variable">
    <w:name w:val="~variable"/>
    <w:basedOn w:val="DefaultParagraphFont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00336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058225"/>
      <w:sz w:val="24"/>
    </w:rPr>
  </w:style>
  <w:style w:type="paragraph" w:styleId="Keywordsinbox">
    <w:name w:val="Keywords in box"/>
    <w:basedOn w:val="KeywordsinContent"/>
    <w:qFormat/>
    <w:pPr/>
    <w:rPr>
      <w:iCs/>
      <w:color w:val="058225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BoldBlack">
    <w:name w:val="Bold Black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4:00Z</dcterms:created>
  <dc:creator>NASA</dc:creator>
  <dc:description/>
  <cp:keywords/>
  <dc:language>en-US</dc:language>
  <cp:lastModifiedBy>Cassandra Stephens</cp:lastModifiedBy>
  <cp:lastPrinted>2008-06-29T11:15:00Z</cp:lastPrinted>
  <dcterms:modified xsi:type="dcterms:W3CDTF">2008-07-02T20:35:00Z</dcterms:modified>
  <cp:revision>4</cp:revision>
  <dc:subject/>
  <dc:title>ANSWER KEY: ECLSS Diagram</dc:title>
</cp:coreProperties>
</file>