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Endeavour Lifts Off!</w:t>
      </w:r>
      <w:r>
        <w:rPr/>
        <w:t xml:space="preserve"> </w:t>
      </w:r>
      <w:r>
        <w:rPr>
          <w:rStyle w:val="Bold"/>
        </w:rPr>
        <w:t>03.11.08</w:t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73025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sa.gov/mp4/216561main_ksc_031108_sts123_launch.mp4</w:t>
        </w:r>
      </w:hyperlink>
    </w:p>
    <w:p>
      <w:pPr>
        <w:pStyle w:val="StyleArial10ptLinespacing15lines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Arial10ptLinespacing15lines"/>
        <w:rPr/>
      </w:pPr>
      <w:r>
        <w:rPr/>
        <w:t xml:space="preserve">NASA COMMENTATOR GEORGE DILLER: Safety systems armed. </w:t>
        <w:br/>
        <w:br/>
        <w:t xml:space="preserve">10, 9, 8, 7, 6, 5, 4, 3, 2, 1, 0 and lift off of Endeavour -- Going where East and West do meet at the International Space Station. </w:t>
        <w:br/>
        <w:br/>
        <w:t xml:space="preserve">ROB NAVIAS: Houston now controlling. </w:t>
        <w:br/>
        <w:br/>
        <w:t xml:space="preserve">ASTRONAUT: Houston, Endeavour, roll program. </w:t>
        <w:br/>
        <w:br/>
        <w:t xml:space="preserve">MISSION CONTROL: Roger, roll Endeavour. </w:t>
        <w:br/>
        <w:br/>
        <w:t xml:space="preserve">NAVIAS: The roll maneuver is complete and Endeavour is in a head's-down position on course for a 51.6 degree, 136 by 36 statute mile orbit. </w:t>
        <w:br/>
        <w:br/>
        <w:t xml:space="preserve">The Florida coast gets an early sunrise as Endeavour heads out on a course to intercept the International Space Station in a day and a half. </w:t>
        <w:br/>
        <w:br/>
        <w:t xml:space="preserve">MISSION CONTROL: Endeavour you're go at throttle up and there's no action on the left RCS messages, will have words later. </w:t>
        <w:br/>
        <w:br/>
        <w:t xml:space="preserve">ASTRONAUT: Go for throttle up, copy, no action on the RCS message mass. </w:t>
        <w:br/>
        <w:br/>
        <w:t xml:space="preserve">NAVIAS: Endeavour's heading out 51,000 feet in altitude, 10 miles from the Kennedy Space Center, downrange eleven miles. </w:t>
        <w:br/>
        <w:br/>
        <w:t xml:space="preserve">Three hydraulic systems in good shape as are the electricity-producing fuel cells. </w:t>
        <w:br/>
        <w:br/>
        <w:t xml:space="preserve">Three good main engines at 104 percent of rated thrust. </w:t>
        <w:br/>
        <w:br/>
        <w:t>Coming up on staging, the burnout of these twin solid rocket boosters at two minutes, 5 seconds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StyleArial10ptLinespacing15lines">
    <w:name w:val="Style Arial 10 pt Line spacing:  1.5 lines"/>
    <w:basedOn w:val="Normal"/>
    <w:qFormat/>
    <w:pPr>
      <w:spacing w:lineRule="exact" w:line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16561main_ksc_031108_sts123_launch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6:00Z</dcterms:created>
  <dc:creator>NASA</dc:creator>
  <dc:description/>
  <cp:keywords/>
  <dc:language>en-US</dc:language>
  <cp:lastModifiedBy>Anna Santiago</cp:lastModifiedBy>
  <dcterms:modified xsi:type="dcterms:W3CDTF">2008-06-27T19:02:00Z</dcterms:modified>
  <cp:revision>8</cp:revision>
  <dc:subject/>
  <dc:title>Endeavour Lifts Off! 03.11.08</dc:title>
</cp:coreProperties>
</file>