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eastAsia="Franklin Gothic Medium"/>
        </w:rPr>
        <w:t xml:space="preserve">        </w:t>
      </w:r>
      <w:r>
        <w:rPr>
          <w:rStyle w:val="Bold"/>
        </w:rPr>
        <w:t>Endeavour and Crew Come Home</w:t>
      </w:r>
      <w:r>
        <w:rPr/>
        <w:t xml:space="preserve"> </w:t>
      </w:r>
      <w:r>
        <w:rPr>
          <w:rStyle w:val="Bold"/>
        </w:rPr>
        <w:t>03.26.08</w:t>
      </w:r>
    </w:p>
    <w:p>
      <w:pPr>
        <w:pStyle w:val="Heading1"/>
        <w:rPr>
          <w:rStyle w:val="Bold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65100</wp:posOffset>
            </wp:positionV>
            <wp:extent cx="95250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Style w:val="Bold"/>
        </w:rPr>
      </w:pPr>
      <w:r>
        <w:rPr/>
      </w:r>
    </w:p>
    <w:p>
      <w:pPr>
        <w:pStyle w:val="Heading1"/>
        <w:rPr>
          <w:rStyle w:val="Bold"/>
        </w:rPr>
      </w:pPr>
      <w:r>
        <w:rPr/>
      </w:r>
    </w:p>
    <w:p>
      <w:pPr>
        <w:pStyle w:val="Heading1"/>
        <w:rPr>
          <w:rStyle w:val="Bold"/>
        </w:rPr>
      </w:pPr>
      <w:r>
        <w:rPr/>
      </w:r>
    </w:p>
    <w:p>
      <w:pPr>
        <w:pStyle w:val="Heading1"/>
        <w:rPr>
          <w:rStyle w:val="Bold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nasa.gov/mp4/219707main_ksc_032608_sts123_landing.mp4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tator Kyle Herring: Gear is down and locked. </w:t>
        <w:br/>
        <w:br/>
        <w:t xml:space="preserve">Main gear touchdown. </w:t>
        <w:br/>
        <w:br/>
        <w:t xml:space="preserve">And nose gear touchdown. </w:t>
        <w:br/>
        <w:br/>
        <w:t xml:space="preserve">Space shuttle Endeavour is rolling out on runway one five at the Kennedy Space Center, completing 250 orbits of the Earth while traveling 6,578,000 miles. </w:t>
        <w:br/>
        <w:br/>
        <w:t xml:space="preserve">This landing marks the 16th night landing at the Kennedy Space Center and 22nd in the history of the shuttle program. </w:t>
        <w:br/>
        <w:br/>
        <w:t xml:space="preserve">Tonight's landing is the 68th at KSC. </w:t>
        <w:br/>
        <w:br/>
        <w:t xml:space="preserve">Endeavour spent almost 12 docked days to the International Space Station, a record, leaving the station larger and more capable than it was before. </w:t>
        <w:br/>
        <w:br/>
        <w:t xml:space="preserve">European Space Agency astronaut Léopold Eyharts returning home after 48 days in space, 44 of those aboard the International Space Station. </w:t>
        <w:br/>
        <w:br/>
        <w:t xml:space="preserve">Commander Dom Gorie: Houston, Endeavor, wheel stop. </w:t>
        <w:br/>
        <w:br/>
        <w:t xml:space="preserve">Mission Control: Welcome home, Endeavour. </w:t>
        <w:br/>
        <w:br/>
        <w:t xml:space="preserve">(A Japanese welcome home went out to JAXA astronaut Takao Doi and a French welcome home to European astronaut Léopold Eyharts.) </w:t>
        <w:br/>
        <w:br/>
        <w:t xml:space="preserve">Congrats to the entire crew, to JAXA and the CSA on a very successfully mission delivering the JLP and Dextre to their new home aboard ISS. </w:t>
        <w:br/>
        <w:br/>
        <w:t>Commander Dom Gorie: Thanks, Jim. It was a super rewarding mission, exciting from the start to the ending, and we just thank you for all your help, looking forward to seeing you here soon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Franklin Gothic Medium" w:hAnsi="Franklin Gothic Medium" w:cs="Franklin Gothic Medium"/>
      <w:color w:val="058225"/>
      <w:sz w:val="28"/>
      <w:szCs w:val="28"/>
      <w:lang w:val="en-US" w:bidi="ar-SA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sa.gov/mp4/219707main_ksc_032608_sts123_landing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33:00Z</dcterms:created>
  <dc:creator>NASA</dc:creator>
  <dc:description/>
  <cp:keywords/>
  <dc:language>en-US</dc:language>
  <cp:lastModifiedBy>Anna Santiago</cp:lastModifiedBy>
  <dcterms:modified xsi:type="dcterms:W3CDTF">2008-06-27T19:04:00Z</dcterms:modified>
  <cp:revision>8</cp:revision>
  <dc:subject/>
  <dc:title>Endeavour and Crew Come Home 03.26.08</dc:title>
</cp:coreProperties>
</file>