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>
          <w:rStyle w:val="Bold"/>
        </w:rPr>
        <w:t>Space Shuttle Minute</w:t>
      </w:r>
      <w:r>
        <w:rPr/>
        <w:t xml:space="preserve"> </w:t>
      </w:r>
      <w:r>
        <w:rPr>
          <w:rStyle w:val="Bold"/>
        </w:rPr>
        <w:t>05.06.08</w:t>
      </w:r>
    </w:p>
    <w:p>
      <w:pPr>
        <w:pStyle w:val="Heading1"/>
        <w:rPr>
          <w:rStyle w:val="Bold"/>
        </w:rPr>
      </w:pPr>
      <w:r>
        <w:rPr/>
      </w:r>
    </w:p>
    <w:p>
      <w:pPr>
        <w:pStyle w:val="Normal"/>
        <w:spacing w:lineRule="auto" w:line="360"/>
        <w:jc w:val="center"/>
        <w:rPr>
          <w:rStyle w:val="Bold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http://www.nasa.gov/mp4/226537main_ksc_050608_ssm_tv_pod.mp4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/>
      </w:pPr>
      <w:r>
        <w:rPr>
          <w:rFonts w:cs="Arial"/>
          <w:szCs w:val="20"/>
        </w:rPr>
        <w:t xml:space="preserve">Music </w:t>
        <w:br/>
        <w:br/>
        <w:t>I'm Jeff Skaja, NASA test director, and this is the Space Shuttle Minute.</w:t>
        <w:br/>
        <w:br/>
        <w:t>The preparation for space shuttle Discovery's up-and-coming STS-124 mission is in full-swing.</w:t>
        <w:br/>
        <w:br/>
        <w:t>Technicians prepared Discovery inside the Orbiter Processing Facility for its short trip to Kennedy’s Vehicle Assembly Building.</w:t>
        <w:br/>
        <w:br/>
        <w:t>With the landing gear retracted, the vehicle was carefully positioned on the Orbiter Transport System and rolled slowly over to the VAB's transfer aisle.</w:t>
        <w:br/>
        <w:br/>
        <w:t>The external tank and the solid rocket boosters were stacked on the mobile launch platform in high bay 3, awaiting the arrival of the orbiter.</w:t>
        <w:br/>
        <w:br/>
        <w:t>After reaching the VAB, the shuttle was hoisted vertically and joined with the twin solid rocket boosters and the external tank.</w:t>
        <w:br/>
        <w:br/>
        <w:t>Discovery has now made its 3.4-mile journey to the Launch Pad 39A, marking the next major milestone for a targeted May 31 launch date.</w:t>
        <w:br/>
        <w:br/>
        <w:t>I'm Jeff Skaja and that's your Space Shuttle Minute. </w:t>
        <w:b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26537main_ksc_050608_ssm_tv_pod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7:00Z</dcterms:created>
  <dc:creator>NASA</dc:creator>
  <dc:description/>
  <cp:keywords/>
  <dc:language>en-US</dc:language>
  <cp:lastModifiedBy>Anna Santiago</cp:lastModifiedBy>
  <dcterms:modified xsi:type="dcterms:W3CDTF">2008-06-27T19:00:00Z</dcterms:modified>
  <cp:revision>11</cp:revision>
  <dc:subject/>
  <dc:title>Space Shuttle Minute 05.06.08</dc:title>
</cp:coreProperties>
</file>