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1600</wp:posOffset>
            </wp:positionV>
            <wp:extent cx="63055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ld"/>
          <w:rFonts w:eastAsia="Franklin Gothic Medium"/>
        </w:rPr>
        <w:t xml:space="preserve">        </w:t>
      </w:r>
      <w:r>
        <w:rPr/>
        <w:t>Tested and Ready 05.23.08</w:t>
      </w:r>
    </w:p>
    <w:p>
      <w:pPr>
        <w:pStyle w:val="Heading1"/>
        <w:rPr>
          <w:rStyle w:val="Bold"/>
        </w:rPr>
      </w:pPr>
      <w:r>
        <w:rPr/>
      </w:r>
    </w:p>
    <w:p>
      <w:pPr>
        <w:pStyle w:val="Normal"/>
        <w:spacing w:lineRule="auto" w:line="360"/>
        <w:jc w:val="center"/>
        <w:rPr>
          <w:rStyle w:val="Bold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101600</wp:posOffset>
            </wp:positionV>
            <wp:extent cx="952500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/>
            <w:szCs w:val="20"/>
          </w:rPr>
          <w:t>http://www.nasa.gov/mp4/229756main_ksc_052208_mode8.mp4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usic</w:t>
      </w:r>
    </w:p>
    <w:p>
      <w:pPr>
        <w:pStyle w:val="Normal"/>
        <w:rPr/>
      </w:pPr>
      <w:r>
        <w:rPr>
          <w:rFonts w:cs="Arial"/>
          <w:szCs w:val="20"/>
        </w:rPr>
        <w:br/>
        <w:t>Early in the morning along the east central Florida coast, rescue teams on land, sea and in the air sprang to action.</w:t>
        <w:br/>
        <w:br/>
        <w:t>Helicopters were silhouetted against the sky.</w:t>
        <w:br/>
        <w:br/>
        <w:t>Boats cut through the choppy seas.</w:t>
        <w:br/>
        <w:br/>
        <w:t>Military leaders huddled over computer monitors displaying real-time tracking.</w:t>
        <w:br/>
        <w:br/>
        <w:t>It was only a drill, but the scenario played out like a real space shuttle launch-day emergency.</w:t>
        <w:br/>
        <w:br/>
        <w:t>The shuttle search and rescue drill was a cooperative effort between NASA and the Departments of Defense and Homeland Security.</w:t>
        <w:br/>
        <w:br/>
        <w:t>It simulated an emergency situation where a space shuttle crew would need to bail out of their orbiter after liftoff and be rescued from the Atlantic Ocean.</w:t>
        <w:br/>
        <w:br/>
        <w:t>The exercise known as a Mode eight was made as realistic as possible with complicated medical and communications challenges that would be experienced in a real bail-out situation.</w:t>
        <w:br/>
        <w:br/>
        <w:t>The shuttle crew in the drill was made up of real astronauts and volunteers, with each assigned various medical needs during the rescue.</w:t>
        <w:br/>
        <w:br/>
        <w:t>Unlike other such drills in the past, this one concentrated on a launch path that will be used during space shuttle Atlantis' STS-125 Hubble repair mission this fall.</w:t>
        <w:br/>
        <w:br/>
        <w:t>After liftoff, the shuttle will head directly eastward out over the Atlantic Ocean instead of curving closer to the coast putting a rescue effort farther out to sea.</w:t>
        <w:br/>
        <w:br/>
        <w:t>This was the fifteenth Mode eight drill with the first conducted almost 20 years ago.</w:t>
        <w:br/>
        <w:br/>
        <w:t>And while a sea rescue of a shuttle crew is the most complicated, it is just one of several emergency rescue drills conducted regularly.</w:t>
        <w:br/>
        <w:br/>
        <w:t xml:space="preserve">The teams involved in the Mode eight were able to sharpen their skills while demonstrating their ability to recover astronauts quickly and provide en route medical care. </w:t>
      </w:r>
      <w:r>
        <w:rPr>
          <w:rFonts w:cs="Arial"/>
          <w:sz w:val="22"/>
          <w:szCs w:val="22"/>
        </w:rPr>
        <w:t> 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058225"/>
      <w:sz w:val="28"/>
      <w:szCs w:val="28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Franklin Gothic Medium" w:hAnsi="Franklin Gothic Medium" w:cs="Franklin Gothic Medium"/>
      <w:color w:val="058225"/>
      <w:sz w:val="28"/>
      <w:szCs w:val="28"/>
      <w:lang w:val="en-US" w:bidi="ar-SA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asa.gov/mp4/229756main_ksc_052208_mode8.mp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24:00Z</dcterms:created>
  <dc:creator>NASA</dc:creator>
  <dc:description/>
  <cp:keywords/>
  <dc:language>en-US</dc:language>
  <cp:lastModifiedBy>Anna Santiago</cp:lastModifiedBy>
  <dcterms:modified xsi:type="dcterms:W3CDTF">2008-06-27T18:59:00Z</dcterms:modified>
  <cp:revision>11</cp:revision>
  <dc:subject/>
  <dc:title>Tested and Ready 05.23.08</dc:title>
</cp:coreProperties>
</file>