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OBS</w:t>
      </w:r>
    </w:p>
    <w:p>
      <w:pPr>
        <w:pStyle w:val="Directions"/>
        <w:rPr/>
      </w:pPr>
      <w:r>
        <w:rP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</w:t>
      </w:r>
    </w:p>
    <w:p>
      <w:pPr>
        <w:pStyle w:val="Directions"/>
        <w:rPr/>
      </w:pPr>
      <w:r>
        <w:rPr/>
        <w:t>Answer these questions based on today’s reading and discussion.</w:t>
      </w:r>
    </w:p>
    <w:p>
      <w:pPr>
        <w:pStyle w:val="Directions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56"/>
        <w:gridCol w:w="5020"/>
      </w:tblGrid>
      <w:tr>
        <w:trPr/>
        <w:tc>
          <w:tcPr>
            <w:tcW w:w="4956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 xml:space="preserve">What is the average body temperature in Celsius of a healthy person?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The number of times that we inhale, or breathe in, during a given time is our _______ _______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Just as during Shuttle launch, during the KLASS launch you will be monitoring the vital signs of _____ astronauts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_______ _______ is the measurement of the force blood puts on the walls of our arteries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An Indicator is something that shows or points to a _______ _______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The unit of measurement for blood pressure is mmMg, or _______ _______ _______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If your body temperature goes too low, you have _______. If your temperature goes too high, you are said to have _______. </w:t>
              <w:br/>
              <w:br/>
            </w:r>
          </w:p>
        </w:tc>
        <w:tc>
          <w:tcPr>
            <w:tcW w:w="5020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List the 4 main vital signs that are monitored on the astronauts during the launch and landing of the Shuttle. (Hint: Look at KLASS console or screenshot for normal ranges)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For the KLASS launch countdown activity, those who monitor the OBS screen will find one other value on the screen. This value is the _______ _______ _______. This level should be between _____ to _____ percent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List 5 types of individuals who support OBS on launch day.</w:t>
            </w:r>
          </w:p>
        </w:tc>
      </w:tr>
    </w:tbl>
    <w:p>
      <w:pPr>
        <w:pStyle w:val="Directions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;Times New Roman" w:hAnsi="MS Shell Dlg;Times New Roman" w:cs="MS Shell Dlg;Times New Roman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Date: ____________________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058225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5822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4:00Z</dcterms:created>
  <dc:creator>NASA</dc:creator>
  <dc:description/>
  <cp:keywords/>
  <dc:language>en-US</dc:language>
  <cp:lastModifiedBy>Cassandra Stephens</cp:lastModifiedBy>
  <cp:lastPrinted>2008-07-02T15:16:00Z</cp:lastPrinted>
  <dcterms:modified xsi:type="dcterms:W3CDTF">2008-07-10T19:14:00Z</dcterms:modified>
  <cp:revision>4</cp:revision>
  <dc:subject/>
  <dc:title>ACTIVITY: OBS</dc:title>
</cp:coreProperties>
</file>